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Д СДЮСШОР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финальных забе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крытое Первенство города Краснотурьинска по лыжным гонкам «Новогодний спринт при свеча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декабря 2014г.                                           Место проведения: г. Краснотурьинск, Л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95"/>
        <w:gridCol w:w="3871"/>
        <w:gridCol w:w="1864"/>
        <w:gridCol w:w="2331"/>
        <w:gridCol w:w="1211"/>
      </w:tblGrid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тов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 рожд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зрастная группа 2002 – 2001 г.р.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мова Екатери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анова Дарь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пин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ьяконова Мар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пин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ртипорох Дарь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турьин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сюкова Еле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пин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йкова Анаста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турьин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лкина Ири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зрастная группа 2000-1999 г.р.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фимович Ангели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турьин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ызгина Анаста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пин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онина Екатери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турьин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анова Юл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.Ля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арова Поли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.Ля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лина Гали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пин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деева Екатери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зрастная группа 1998 – 1997 г.р.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львих Татья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пин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онина Кристи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пин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модеева Альби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резовская Дарь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мышл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скова Инг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пин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лык Мари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иева Алё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пин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зрастная группа 2001-2002 г.р.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ряков Валер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пин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аров Анатол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турьин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дрин Макси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турьин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галов Ива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турьин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ов Иль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.Ля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вельев Михаи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пин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рмаков Паве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зрастная группа 1999-2000 г.р.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ль Рома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турьин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асёв Анто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.Ля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ытиков Дени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.Ля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гачёв Алекс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пин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ыков Александ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.Ля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пурин Ники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турьин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шурников Андр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зрастная группа 1997-1998 г.р.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робьев Андр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.Ля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райнер Владими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турьин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чинин Ива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.Ля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злов Пет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турьин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ычев Всеволо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рафанников Витал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турьин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ькин Андр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турьин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зрастная группа 18 и старше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лубев Евген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турьин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кин Иль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турьин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енинг Евген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турьинс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траков Оле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б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гольцов Алекс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a13"/>
    <w:pPr>
      <w:widowControl/>
      <w:suppressAutoHyphens w:val="true"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2</Pages>
  <Words>333</Words>
  <Characters>1899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26:00Z</dcterms:created>
  <dc:creator>Home</dc:creator>
  <dc:description/>
  <dc:language>en-US</dc:language>
  <cp:lastModifiedBy>Customer</cp:lastModifiedBy>
  <cp:lastPrinted>2014-12-29T06:45:00Z</cp:lastPrinted>
  <dcterms:modified xsi:type="dcterms:W3CDTF">2014-12-29T10:26:00Z</dcterms:modified>
  <cp:revision>2</cp:revision>
  <dc:subject/>
  <dc:title>МБОУ ДОД СДЮСШ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